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DECRETO Nº 58.465, DE 16-10-12 – DOE 17-10-12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Governador do Estado de São Paulo, no uso de suas atribuições legais e com fundamento no artigo 46 da Lei 6.374, de 1º de março de 1989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Decreta</w:t>
      </w:r>
      <w:r>
        <w:rPr>
          <w:rFonts w:cs="Arial" w:ascii="Arial" w:hAnsi="Arial"/>
          <w:color w:val="000000"/>
          <w:sz w:val="24"/>
          <w:lang w:eastAsia="pt-BR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Fica acrescentado, com a redação que segue, o artigo 34 às Disposições Transitórias do Regulamento do ICMS, aprovado pelo Decreto nº 45.490, de 30 de novembro de 2000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"Artigo 34 (DDTT) - Para fins de obtenção de financiamento junto à Agência de Fomento do Estado de São Paulo, os estabelecimentos que efetuam o abate de aves em território deste Estado ficam autorizados a outorgar em garantia os créditos acumulados gerados no período de 1º de junho de 2012 a 31 de dezembro de 2012 em decorrência da aplicação do disposto no artigo 35 do Anexo III deste Regula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§ 1º - Caberá à Secretaria da Fazenda, mediante solicitação da Agência de Fomento do Estado de São Paul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1 - efetuar o contingenciamento dos créditos referidos no "caput" deste artig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2 - transferir os créditos contingenciados à referida Agência de Fomento, de acordo com as condições constantes do instrumento de crédito do financiamento celebrado com os estabelecimentos referidos no "caput" deste artigo, caso o financiamento não seja regularmente liquidad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3 - cancelar o contingenciamento dos créditos a que se refere o item 1 supra, na hipótese de liquidação regular do financia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§ 2º - Na hipótese de recebimento de créditos pela Agência de Fomento do Estado de São Paulo, na forma prevista no item 2 do § 1º deste artigo, esta fica autorizada a transferi-los para outros contribuintes, de conformidade com as práticas usuais do merca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§ 3º - Para os fins previstos no § 2º deste artigo, a Secretaria da Fazenda fica autorizada a adotar os procedimentos necessários para a efetivação da transferência para os contribuintes indicados pela Agência de Fomento do Estado de São Paulo."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Este decreto entra em vigor na data de sua publicaçã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Heading2"/>
        <w:rPr/>
      </w:pPr>
      <w:r>
        <w:rPr/>
        <w:t>OFÍCIO GS-CAT Nº 427-201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Senhor Governador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Tenho a honra de encaminhar a Vossa Excelência a inclusa minuta de decreto, a qu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a) permite que estabelecimentos abatedores de aves utilizem créditos acumulados do ICMS como garantia para a obtenção de financiamento junto à Agência de Fomento do Estado de São Paulo, observadas as condições previstas na minuta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pt-BR"/>
        </w:rPr>
        <w:t xml:space="preserve">b) estabelece que caberá à Secretaria da Fazenda, mediante solicitação da Agência de Fomento: </w:t>
      </w:r>
      <w:r>
        <w:rPr>
          <w:rFonts w:cs="Arial" w:ascii="Arial" w:hAnsi="Arial"/>
          <w:sz w:val="24"/>
          <w:lang w:eastAsia="pt-BR"/>
        </w:rPr>
        <w:t xml:space="preserve">b.1) efetuar o contingenciamento dos créditos;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b.2) transferir os créditos contingenciados à Agência de Fomento, caso o financiamento não seja regularmente liquidado;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b.3) cancelar o contingenciamento na hipótese de liquidação regular do financiamento;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c) permite, na hipótese do item "b.2", que: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c.1) a Agência de Fomento transfira os créditos para outros contribuintes, de conformidade com as práticas usuais do mercado;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c.2) a Secretaria da Fazenda adote os procedimentos necessários para a efetivação da transferência para os contribuintes indicados pela Agência de Fomento. A proposta tem por objetivo restaurar a competitividade do segmento econômico deste Estado, que vem enfrentando forte concorrência em razão de benefícios concedidos por outras unidades da Federação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om esses esclarecimento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11:00Z</dcterms:created>
  <dc:creator>XX</dc:creator>
  <dc:description/>
  <dc:language>en-US</dc:language>
  <cp:lastModifiedBy>XX</cp:lastModifiedBy>
  <dcterms:modified xsi:type="dcterms:W3CDTF">2012-10-17T12:11:00Z</dcterms:modified>
  <cp:revision>2</cp:revision>
  <dc:subject/>
  <dc:title>DECRETO Nº 58</dc:title>
</cp:coreProperties>
</file>